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C VĚDCŮ – 23. září 2005 – Astronomický ústav ONDŘEJ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13880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átek 23. září 23 minut po půlnoci středoevropského letního času vstoupí Slunce do znamení Vah a nastane tak podzimní rovnodennost. Den a noc budou stejně dlouhé. Začne astronomický podzim. Na 23. září 2005 Evropská komise také vyhlásila Noc vědců. Astronomický ústav AV ČR v rámci Noci vědců připravil následující mimořádnou nabídku pro veřejnost a media zahrnující prohlídku areálu observatoře, pozorování oblohy dalekohledy a prohlídku specializovaných pracovišť při jejich činnost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rogram se uskuteční v pátek 23. září 2005 na observatoři v Ondřejově od 16:00 do 24:00</w:t>
      </w:r>
      <w:r>
        <w:rPr/>
        <w:t>.</w:t>
        <w:br/>
        <w:br/>
        <w:t>16:00 - 19:00 (začátky v 16:00, 17:00 a 18:00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prohlídka observatoře (procházka zhruba 2.5 km dlouhá) </w:t>
      </w:r>
    </w:p>
    <w:p>
      <w:pPr>
        <w:pStyle w:val="Normal"/>
        <w:rPr>
          <w:i/>
          <w:i/>
          <w:iCs/>
        </w:rPr>
      </w:pPr>
      <w:r>
        <w:rPr/>
        <w:t xml:space="preserve">exkurze do Slunečního oddělení (za jasného počasí pozorování Slunce, jinak ukázky pozorování ze záznamu) </w:t>
        <w:br/>
        <w:t xml:space="preserve">otevřeno muzeum V. Šafaříka (historické přístroje a dokumenty, historie základního astronomického výzkumu v ČR, vznik a vývoj ondřejovské hvězdárny a biografie jejího zakladatele J. J. Friče, promítání dokumentárních filmů o observatoři a výsledcích výzkumu)   </w:t>
      </w:r>
    </w:p>
    <w:p>
      <w:pPr>
        <w:pStyle w:val="Normal"/>
        <w:rPr/>
      </w:pPr>
      <w:r>
        <w:rPr/>
        <w:t xml:space="preserve">prohlídka dvou historických kopulí původní hvězdárny </w:t>
        <w:br/>
      </w:r>
    </w:p>
    <w:p>
      <w:pPr>
        <w:pStyle w:val="Normal"/>
        <w:rPr/>
      </w:pPr>
      <w:r>
        <w:rPr/>
        <w:t>19:30 – 2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ování oblohy v západní kopuli původní hvězdárny a s pomocí přenosného</w:t>
        <w:br/>
        <w:t xml:space="preserve">dalekohledu v prostoru původní hvězdárny  </w:t>
        <w:br/>
      </w:r>
    </w:p>
    <w:p>
      <w:pPr>
        <w:pStyle w:val="Normal"/>
        <w:rPr/>
      </w:pPr>
      <w:r>
        <w:rPr/>
        <w:t xml:space="preserve">otevřeno muzeum V. Šafaříka (historické přístroje a dokumenty, historie základního astronomického výzkumu v ČR, vznik a vývoj ondřejovské hvězdárny a biografie jejího zakladatele J. J. Friče, promítání dokumentárních filmů o observatoři a výsledcích výzkumu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kurze po malých skupinách návštěvníků na specializovaná pracoviště</w:t>
      </w:r>
    </w:p>
    <w:p>
      <w:pPr>
        <w:pStyle w:val="Normal"/>
        <w:rPr/>
      </w:pPr>
      <w:r>
        <w:rPr/>
        <w:t>- k největšímu dalekohledu v ČR (průměr hlavního zrcadla 2 m, ohnisková vzdálenost 67 m, hmotnost 87 tun)</w:t>
      </w:r>
    </w:p>
    <w:p>
      <w:pPr>
        <w:pStyle w:val="Normal"/>
        <w:rPr/>
      </w:pPr>
      <w:r>
        <w:rPr/>
        <w:t xml:space="preserve">- k automatizovanému dalekohledu skupiny asteroidů o průměru objektivu 65 cm </w:t>
      </w:r>
    </w:p>
    <w:p>
      <w:pPr>
        <w:pStyle w:val="Normal"/>
        <w:rPr/>
      </w:pPr>
      <w:r>
        <w:rPr/>
        <w:t>- k automatizovanému dalekohledu BART skupiny astrofyziky vysokých energií</w:t>
      </w:r>
    </w:p>
    <w:p>
      <w:pPr>
        <w:pStyle w:val="Normal"/>
        <w:jc w:val="both"/>
        <w:rPr/>
      </w:pPr>
      <w:r>
        <w:rPr/>
        <w:t xml:space="preserve">Dalekohledy se budete moci podívat do vzdáleného vesmíru na dvojhvězdy, hvězdokupy, mlhoviny a galaxie. Zajímavý pohled dalekohled poskytne např. na dvojhvězdu Albireo v souhvězdí Labutě či na dvojhvězdu Alcor a Mizar ve Velké medvědici. Bude možné pozorovat kulovou hvězdokupu M 13 v Herkulovi, prstencovou mlhovinu M 57 v Lyře, galaxii M 31 v Andromedě a další. Pohled mnohem blíže – do Sluneční soustavy – vám nabídneme později. Od 22. hodiny bude možné pozorovat Měsíc, který bude 2 dny před poslední čtvrtí, takže bude možné pozorovat plastický obraz měsíčního povrchu na tzv. terminátoru – rozhraní světla a stínu na Měsíci. Ve stejnou dobu bude možné začít také pozorování planety Mars, která se blíží do tzv. opozice se Sluncem (nastane 7.11.2005) </w:t>
      </w:r>
    </w:p>
    <w:p>
      <w:pPr>
        <w:pStyle w:val="Normal"/>
        <w:jc w:val="both"/>
        <w:rPr/>
      </w:pPr>
      <w:r>
        <w:rPr/>
        <w:t>a podmínky pro její pozorování jsou tedy velmi dobré, protože je k Zemi blíže než obvykle (poslední opozice nastala v roce 2003)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romaždiště účastníků exkurze je na tzv. centrální plošině v prostoru původní hvězdárny, v případě deště v muzeu tamté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servatoř v Ondřejově není vzhledem k potřebě zachování dobrých pozorovacích podmínek v noci osvětlena. Proto žádáme návštěvníky, aby se vybavili na cesty </w:t>
      </w:r>
    </w:p>
    <w:p>
      <w:pPr>
        <w:pStyle w:val="Normal"/>
        <w:ind w:left="360" w:firstLine="348"/>
        <w:rPr/>
      </w:pPr>
      <w:r>
        <w:rPr/>
        <w:t xml:space="preserve">po observatoři baterkami a aby je používali podle pokynů našich průvodců. </w:t>
      </w:r>
    </w:p>
    <w:p>
      <w:pPr>
        <w:pStyle w:val="Normal"/>
        <w:numPr>
          <w:ilvl w:val="0"/>
          <w:numId w:val="1"/>
        </w:numPr>
        <w:rPr/>
      </w:pPr>
      <w:r>
        <w:rPr/>
        <w:t>Strávíte-li na hvězdárně celou dobu programu, bude se vám hodit občerstve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ozdějších večerních hodinách užijete možná i teplejší oblečen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 dispozici budeme i za špatného počasí, i když s omezenou nabídkou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orování dalekohledem bude možné pouze za jasného počasí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stup zdarm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ční materiály k dispozic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Bližší informace a dotazy: Pavel Suchan – </w:t>
      </w:r>
      <w:hyperlink r:id="rId3">
        <w:r>
          <w:rPr>
            <w:rStyle w:val="InternetLink"/>
          </w:rPr>
          <w:t>suchan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ig.cas.cz</w:t>
        </w:r>
      </w:hyperlink>
      <w:r>
        <w:rPr/>
        <w:t xml:space="preserve">, tel. 267 103 040, Astronomický </w:t>
      </w:r>
    </w:p>
    <w:p>
      <w:pPr>
        <w:pStyle w:val="Normal"/>
        <w:rPr/>
      </w:pPr>
      <w:r>
        <w:rPr/>
        <w:t>ústav AV ČR, Fričova 298, 251 65 Ondře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me Vás také na Dny otevřených dveří, které se na observatoři Astronomického ústavu AV ČR budou konat v listopadu 2005. Podrobný program bude zveřejněn v průběhu říjn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á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Doc. RNDr. Petr Heinzel, DrSc.</w:t>
      </w:r>
      <w:r>
        <w:rPr/>
        <w:t xml:space="preserve"> – ředitel Astronomického ústavu AV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tránkách České astronomické společnosti </w:t>
      </w:r>
      <w:hyperlink r:id="rId4">
        <w:r>
          <w:rPr>
            <w:rStyle w:val="InternetLink"/>
          </w:rPr>
          <w:t>www.astro.cz</w:t>
        </w:r>
      </w:hyperlink>
      <w:r>
        <w:rPr/>
        <w:t xml:space="preserve"> najdete aktuální přehled </w:t>
      </w:r>
    </w:p>
    <w:p>
      <w:pPr>
        <w:pStyle w:val="Normal"/>
        <w:rPr/>
      </w:pPr>
      <w:r>
        <w:rPr/>
        <w:t>o nabídce astronomických institucí v rámci Noci vědc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Jak se na hvězdárnu v Ondřejově dostanete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color w:val="000000"/>
          <w:u w:val="single"/>
        </w:rPr>
        <w:t>Autem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Z dálnice D1 Praha - Brno odbočíte na exitu 21 v Mirošovicích a odtud se dle značení dostanete přes Mnichovice do Ondřejova. V Mirošovicích můžete odbočit také ze silnice č. E55 ve směru od Tábora. Vzdálenost Mirošovice - Ondřejov činí přibližně 10 km.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00070" cy="235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Autobusem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Všechny přímé autobusové spoje z Prahy do Ondřejova vyjíždějí ze stanice Praha, Skalka, konečné stanice trasy A pražského metra. Do Ondřejova jezdí dvě přímé linky systému Pražské integrované dopravy, a to číslo 383 a 393 (Praha, Skalka - Chocerady). V době slabého provozu a o víkendech nejezdí některé spoje přímo, ale v Mukařově navazují na linku č. 381 (Praha, Skalka - Kostelec n.Č.l.). 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Vlakem a autobusem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Všechny vlakové spoje vyjíždějí ze stanice Praha, hl.n. směrem na Benešov u Prahy (trať ČD Praha - Benešov - Tábor). Přestupní stanicí jsou Strančice, kde na vybrané vlakové spoje navazuje autobusová linka Pražské integrované dopravy č. 490 (Strančice - Stříbrná Skalice), která projíždí Ondřejovem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Poslední spojení veřejné dopravy odjíždí v pátek 23. září 2005 z Ondřejova ve 21:59 (autobus do Chocerad a odtud vlakem s přestupem v Čerčanech do Prahy – příjezd ve 24:00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br/>
      </w:r>
      <w:r>
        <w:rPr>
          <w:sz w:val="27"/>
          <w:szCs w:val="27"/>
        </w:rPr>
        <w:drawing>
          <wp:inline distT="0" distB="0" distL="0" distR="0">
            <wp:extent cx="2837815" cy="212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chan@ig.cas.cz" TargetMode="External"/><Relationship Id="rId4" Type="http://schemas.openxmlformats.org/officeDocument/2006/relationships/hyperlink" Target="http://www.astro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43:00Z</dcterms:created>
  <dc:creator>Pavel Suchan</dc:creator>
  <dc:description/>
  <dc:language>en-US</dc:language>
  <cp:lastModifiedBy>Pavel Suchan</cp:lastModifiedBy>
  <dcterms:modified xsi:type="dcterms:W3CDTF">2005-08-22T09:43:00Z</dcterms:modified>
  <cp:revision>2</cp:revision>
  <dc:subject/>
  <dc:title>NOC VĚDCŮ – 23</dc:title>
</cp:coreProperties>
</file>